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IV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DEL ART. 70 de la LCSP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l Servicio Básico de Atención para la acogida y asistencia a pasajeros en la Oficina de Información turística del Aeropuerto de Vitoria(Ref. PAVIA01_25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….. no ha participado de ningún modo en la elaboración de las especificaciones técnicas o de los documentos preparatorios del contrato a que se refiere esta licitación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1_25  Anexo IV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6:00Z</dcterms:created>
  <dc:creator>Rafael</dc:creator>
  <dc:description/>
  <cp:keywords/>
  <dc:language>en-US</dc:language>
  <cp:lastModifiedBy>Ruth González</cp:lastModifiedBy>
  <cp:lastPrinted>2023-02-17T10:12:00Z</cp:lastPrinted>
  <dcterms:modified xsi:type="dcterms:W3CDTF">2025-04-10T14:50:00Z</dcterms:modified>
  <cp:revision>5</cp:revision>
  <dc:subject/>
  <dc:title/>
</cp:coreProperties>
</file>